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 w:eastAsia="en-US"/>
        </w:rPr>
      </w:pPr>
      <w:r>
        <w:rPr>
          <w:rFonts w:cs="Calibri" w:ascii="Calibri" w:hAnsi="Calibri"/>
          <w:color w:val="003366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9450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r-CS"/>
                              </w:rPr>
                              <w:t xml:space="preserve">                       </w:t>
                            </w:r>
                          </w:p>
                          <w:tbl>
                            <w:tblPr>
                              <w:tblW w:w="105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764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sr-Latn-CS"/>
                                    </w:rPr>
                                    <w:t>Пријава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lang w:val="sr-CS"/>
                                    </w:rPr>
                                    <w:t xml:space="preserve"> за: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  <w:t>Термини и место одрж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szCs w:val="28"/>
                                      <w:lang w:val="sr-CS"/>
                                    </w:rPr>
                                    <w:t>Међународну изложбу</w:t>
                                    <w:br/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32"/>
                                      <w:szCs w:val="32"/>
                                      <w:lang w:val="sr-BA"/>
                                    </w:rPr>
                                    <w:t>ЕРОТИКА у УМЕТНОСТИ 201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32"/>
                                      <w:szCs w:val="3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sr-BA"/>
                                    </w:rPr>
                                    <w:t>од 20</w:t>
                                  </w: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sr-BA"/>
                                    </w:rPr>
                                    <w:t>октобра до 8. новембра</w:t>
                                  </w: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sr-Latn-C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  <w:t>АртЦЕНТАР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  <w:t>Чумићева 2 /</w:t>
                                  </w: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  <w:t>1. спрат - Галерија 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Belgrade Design Distric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85.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sr-CS"/>
                        </w:rPr>
                      </w:pPr>
                      <w:r>
                        <w:rPr>
                          <w:sz w:val="8"/>
                          <w:szCs w:val="8"/>
                          <w:lang w:val="sr-CS"/>
                        </w:rPr>
                        <w:t xml:space="preserve">                       </w:t>
                      </w:r>
                    </w:p>
                    <w:tbl>
                      <w:tblPr>
                        <w:tblW w:w="105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764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sr-Latn-CS"/>
                              </w:rPr>
                              <w:t>Пријава</w:t>
                            </w:r>
                            <w:r>
                              <w:rPr>
                                <w:b/>
                                <w:color w:val="003366"/>
                                <w:lang w:val="sr-CS"/>
                              </w:rPr>
                              <w:t xml:space="preserve"> за: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Термини и место одрж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  <w:lang w:val="sr-CS"/>
                              </w:rPr>
                              <w:t>Међународну изложбу</w:t>
                              <w:br/>
                            </w: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  <w:lang w:val="sr-BA"/>
                              </w:rPr>
                              <w:t>ЕРОТИКА у УМЕТНОСТИ 201</w:t>
                            </w: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sr-BA"/>
                              </w:rPr>
                              <w:t>од 20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sr-BA"/>
                              </w:rPr>
                              <w:t>октобра до 8. новембра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sr-CS"/>
                              </w:rPr>
                              <w:t xml:space="preserve"> 201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АртЦЕНТАР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 xml:space="preserve"> –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Чумићева 2 /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1. спрат - Галерија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 xml:space="preserve">Belgrade Design Distric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pStyle w:val="Footer"/>
        <w:ind w:left="1929" w:hanging="24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700" w:right="851" w:gutter="0" w:header="0" w:top="851" w:footer="0" w:bottom="851"/>
          <w:cols w:num="2" w:equalWidth="false" w:sep="false">
            <w:col w:w="5035" w:space="72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700" w:right="851" w:gutter="0" w:header="0" w:top="851" w:footer="0" w:bottom="851"/>
          <w:cols w:num="2" w:equalWidth="false" w:sep="false">
            <w:col w:w="5035" w:space="72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1929" w:hanging="1929"/>
        <w:rPr>
          <w:rFonts w:ascii="Calibri" w:hAnsi="Calibri" w:cs="Calibri"/>
          <w:color w:val="003366"/>
          <w:sz w:val="20"/>
          <w:szCs w:val="20"/>
          <w:lang w:val="sr-Latn-CS"/>
        </w:rPr>
      </w:pPr>
      <w:r>
        <w:rPr>
          <w:rFonts w:cs="Calibri" w:ascii="Calibri" w:hAnsi="Calibri"/>
          <w:color w:val="003366"/>
          <w:sz w:val="20"/>
          <w:szCs w:val="20"/>
          <w:lang w:val="sr-Latn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b/>
          <w:b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u w:val="single"/>
          <w:lang w:val="sr-CS"/>
        </w:rPr>
        <w:t>КАТЕГОРИЈА: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 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t xml:space="preserve">        </w:t>
      </w:r>
      <w:r>
        <w:rPr>
          <w:rFonts w:cs="Calibri" w:ascii="Calibri" w:hAnsi="Calibri"/>
          <w:b/>
          <w:color w:val="9900CC"/>
          <w:sz w:val="20"/>
          <w:szCs w:val="20"/>
          <w:lang w:val="sr-CS"/>
        </w:rPr>
        <w:t>АНОНИМАН АУТОР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t xml:space="preserve">  •  </w:t>
      </w:r>
      <w:r>
        <w:rPr>
          <w:rFonts w:cs="Calibri" w:ascii="Calibri" w:hAnsi="Calibri"/>
          <w:b/>
          <w:color w:val="9900CC"/>
          <w:sz w:val="20"/>
          <w:szCs w:val="20"/>
          <w:lang w:val="sr-CS"/>
        </w:rPr>
        <w:t>ХРАБАР АУТОР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br/>
        <w:t xml:space="preserve">/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уколико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Аутор жели да је 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t xml:space="preserve">АНОНИМАН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рад ће бити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представљен под шифром, а Пријава је Службена тајна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Име</w:t>
        <w:tab/>
        <w:t>____________________________________</w:t>
        <w:tab/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Презиме</w:t>
        <w:tab/>
        <w:t>____________________________________</w:t>
        <w:tab/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b/>
          <w:color w:val="9900CC"/>
          <w:sz w:val="20"/>
          <w:szCs w:val="20"/>
          <w:lang w:val="sr-CS"/>
        </w:rPr>
        <w:t>Шифра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Адреса</w:t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Мобилни</w:t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Телефон</w:t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Мејл</w:t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Назив рада</w:t>
        <w:tab/>
        <w:t>____________________________________</w:t>
        <w:tab/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Техника</w:t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Димензије</w:t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Година</w:t>
        <w:tab/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Опрема</w:t>
        <w:tab/>
        <w:t>_____________________________ да  /  не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Цена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ab/>
      </w:r>
      <w:r>
        <w:rPr>
          <w:rFonts w:cs="Calibri" w:ascii="Calibri" w:hAnsi="Calibri"/>
          <w:color w:val="003366"/>
          <w:sz w:val="20"/>
          <w:szCs w:val="20"/>
          <w:lang w:val="sr-CS"/>
        </w:rPr>
        <w:t>____________________________________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Прихватам да се Међународна изложба </w:t>
      </w:r>
      <w:r>
        <w:rPr>
          <w:b/>
          <w:color w:val="003366"/>
          <w:sz w:val="18"/>
          <w:szCs w:val="18"/>
          <w:lang w:val="sr-CS"/>
        </w:rPr>
        <w:t>ЕРОТИКА у УМЕТНОСТИ 201</w:t>
      </w:r>
      <w:r>
        <w:rPr>
          <w:b/>
          <w:color w:val="003366"/>
          <w:sz w:val="18"/>
          <w:szCs w:val="18"/>
          <w:lang w:val="sr-Latn-CS"/>
        </w:rPr>
        <w:t>5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реализује у АртЦЕНТРУ у</w:t>
      </w:r>
      <w:r>
        <w:rPr>
          <w:color w:val="003366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Београду, као и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 xml:space="preserve"> евентуално заинтересованим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градовима Србије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 xml:space="preserve"> и окружења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, током 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 xml:space="preserve">сезоне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201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5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/201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6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. 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4"/>
          <w:szCs w:val="4"/>
          <w:lang w:val="sr-CS"/>
        </w:rPr>
      </w:pPr>
      <w:r>
        <w:rPr>
          <w:rFonts w:cs="Calibri" w:ascii="Calibri" w:hAnsi="Calibri"/>
          <w:color w:val="003366"/>
          <w:sz w:val="4"/>
          <w:szCs w:val="4"/>
          <w:lang w:val="sr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Овим прихватам Савет/Жири изложбе и његове одлуке:</w:t>
      </w:r>
    </w:p>
    <w:p>
      <w:pPr>
        <w:pStyle w:val="Footer"/>
        <w:numPr>
          <w:ilvl w:val="0"/>
          <w:numId w:val="1"/>
        </w:numPr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60" w:after="0"/>
        <w:ind w:left="660" w:hanging="357"/>
        <w:jc w:val="both"/>
        <w:rPr>
          <w:rFonts w:ascii="Calibri" w:hAnsi="Calibri" w:cs="Calibri"/>
          <w:color w:val="003366"/>
          <w:sz w:val="18"/>
          <w:szCs w:val="18"/>
          <w:lang w:val="sr-CS"/>
        </w:rPr>
      </w:pPr>
      <w:r>
        <w:rPr>
          <w:rFonts w:cs="Calibri" w:ascii="Calibri" w:hAnsi="Calibri"/>
          <w:color w:val="003366"/>
          <w:sz w:val="18"/>
          <w:szCs w:val="18"/>
          <w:lang w:val="sr-CS"/>
        </w:rPr>
        <w:t>проф. Зора ДАВИДОВИЋ</w:t>
      </w:r>
      <w:r>
        <w:rPr>
          <w:rFonts w:cs="Calibri" w:ascii="Calibri" w:hAnsi="Calibri"/>
          <w:color w:val="003366"/>
          <w:sz w:val="18"/>
          <w:szCs w:val="18"/>
        </w:rPr>
        <w:t xml:space="preserve"> (председник),</w:t>
      </w:r>
    </w:p>
    <w:p>
      <w:pPr>
        <w:pStyle w:val="Footer"/>
        <w:numPr>
          <w:ilvl w:val="0"/>
          <w:numId w:val="1"/>
        </w:numPr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60" w:after="0"/>
        <w:ind w:left="660" w:hanging="357"/>
        <w:jc w:val="both"/>
        <w:rPr>
          <w:rFonts w:ascii="Calibri" w:hAnsi="Calibri" w:cs="Calibri"/>
          <w:color w:val="003366"/>
          <w:sz w:val="18"/>
          <w:szCs w:val="18"/>
          <w:lang w:val="sr-CS"/>
        </w:rPr>
      </w:pPr>
      <w:r>
        <w:rPr>
          <w:rFonts w:cs="Calibri" w:ascii="Calibri" w:hAnsi="Calibri"/>
          <w:color w:val="003366"/>
          <w:sz w:val="18"/>
          <w:szCs w:val="18"/>
          <w:lang w:val="sr-CS"/>
        </w:rPr>
        <w:t>проф.  Александар РАДОЈЕВИЋ,</w:t>
      </w:r>
    </w:p>
    <w:p>
      <w:pPr>
        <w:pStyle w:val="Footer"/>
        <w:numPr>
          <w:ilvl w:val="0"/>
          <w:numId w:val="1"/>
        </w:numPr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60" w:after="0"/>
        <w:ind w:left="660" w:hanging="357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2060"/>
          <w:sz w:val="20"/>
          <w:szCs w:val="20"/>
          <w:lang w:val="sr-CS"/>
        </w:rPr>
        <w:t>Драгутин ИВОШЕВИЋ</w:t>
      </w:r>
      <w:r>
        <w:rPr>
          <w:rFonts w:cs="Calibri" w:ascii="Calibri" w:hAnsi="Calibri"/>
          <w:color w:val="002060"/>
          <w:sz w:val="20"/>
          <w:szCs w:val="20"/>
          <w:lang w:val="sr-Latn-CS"/>
        </w:rPr>
        <w:t xml:space="preserve"> M</w:t>
      </w:r>
      <w:r>
        <w:rPr>
          <w:rFonts w:cs="Calibri" w:ascii="Calibri" w:hAnsi="Calibri"/>
          <w:color w:val="002060"/>
          <w:sz w:val="20"/>
          <w:szCs w:val="20"/>
          <w:lang w:val="sr-CS"/>
        </w:rPr>
        <w:t>АРШАЛ,</w:t>
      </w:r>
    </w:p>
    <w:p>
      <w:pPr>
        <w:pStyle w:val="Footer"/>
        <w:numPr>
          <w:ilvl w:val="0"/>
          <w:numId w:val="1"/>
        </w:numPr>
        <w:tabs>
          <w:tab w:val="clear" w:pos="4703"/>
          <w:tab w:val="left" w:pos="851" w:leader="none"/>
          <w:tab w:val="right" w:pos="4800" w:leader="none"/>
          <w:tab w:val="center" w:pos="5100" w:leader="none"/>
          <w:tab w:val="right" w:pos="9406" w:leader="none"/>
        </w:tabs>
        <w:spacing w:before="60" w:after="0"/>
        <w:ind w:left="660" w:hanging="357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2060"/>
          <w:sz w:val="20"/>
          <w:szCs w:val="20"/>
          <w:lang w:val="sr-CS"/>
        </w:rPr>
        <w:t xml:space="preserve">Никола ЂУРИЧКО </w:t>
      </w:r>
      <w:r>
        <w:rPr>
          <w:rFonts w:cs="Calibri" w:ascii="Calibri" w:hAnsi="Calibri"/>
          <w:color w:val="003366"/>
          <w:sz w:val="18"/>
          <w:szCs w:val="18"/>
          <w:lang w:val="sr-CS"/>
        </w:rPr>
        <w:t>и</w:t>
      </w:r>
    </w:p>
    <w:p>
      <w:pPr>
        <w:pStyle w:val="Footer"/>
        <w:numPr>
          <w:ilvl w:val="0"/>
          <w:numId w:val="1"/>
        </w:numPr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60" w:after="0"/>
        <w:ind w:left="660" w:hanging="357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18"/>
          <w:szCs w:val="18"/>
        </w:rPr>
        <w:t>Дарко ЧОНКИЋ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Овим се обавезујем да ћу поштовати рокове и услове изложбе и да 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ћу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квалитетно 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опремити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рад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/ове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за 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излагање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. Обавезујем се и да ћу рад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/ове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преузети са Потврдом о уступању рада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/ова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за изложбу у року од 3 (три) дана по завршетку последње изложбе и инфор-мације о преузимању, а да ако то не учиним нећу пра-вити проблеме око његовог оштећења и/или отуђења. 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8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------------------------------------------------------------------------------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191895" cy="119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275</wp:posOffset>
                </wp:positionH>
                <wp:positionV relativeFrom="paragraph">
                  <wp:posOffset>-3175</wp:posOffset>
                </wp:positionV>
                <wp:extent cx="5292725" cy="219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right" w:pos="4800" w:leader="none"/>
                                <w:tab w:val="center" w:pos="5100" w:leader="none"/>
                                <w:tab w:val="right" w:pos="940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Аутор</w:t>
                              <w:tab/>
                              <w:t xml:space="preserve">                                  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>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right" w:pos="4800" w:leader="none"/>
                                <w:tab w:val="center" w:pos="5100" w:leader="none"/>
                                <w:tab w:val="right" w:pos="9406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Назив рада</w:t>
                              <w:tab/>
                              <w:t xml:space="preserve">                        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>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right" w:pos="4800" w:leader="none"/>
                                <w:tab w:val="center" w:pos="5100" w:leader="none"/>
                                <w:tab w:val="right" w:pos="940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Димензије / Техника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  <w:tab/>
                              <w:t xml:space="preserve">  /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 xml:space="preserve">ПОТВРДА 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  <w:u w:val="single"/>
                                <w:lang w:val="sr-BA"/>
                              </w:rPr>
                              <w:t>пријави/пријем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 xml:space="preserve"> рада за изложбу  ЕРОТИКА у УМЕТНОСТИ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sr-BA"/>
                              </w:rPr>
                              <w:t>Датум :</w:t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BA"/>
                              </w:rPr>
                              <w:t>пријаве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BA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BA"/>
                              </w:rPr>
                              <w:tab/>
                              <w:t xml:space="preserve"> предаје рада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3366"/>
                                <w:sz w:val="20"/>
                                <w:szCs w:val="20"/>
                                <w:lang w:val="sr-B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BA"/>
                              </w:rPr>
                              <w:t>котизација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  <w:lang w:val="sr-CS"/>
                              </w:rPr>
                              <w:tab/>
                              <w:t xml:space="preserve">   (за АртЦЕНТАР, Београд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003366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72.9pt;mso-wrap-distance-left:9.05pt;mso-wrap-distance-right:9.05pt;mso-wrap-distance-top:0pt;mso-wrap-distance-bottom:0pt;margin-top:-0.25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703"/>
                          <w:tab w:val="right" w:pos="4800" w:leader="none"/>
                          <w:tab w:val="center" w:pos="5100" w:leader="none"/>
                          <w:tab w:val="right" w:pos="9406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Аутор</w:t>
                        <w:tab/>
                        <w:t xml:space="preserve">                                  ______________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Latn-CS"/>
                        </w:rPr>
                        <w:t>_____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right" w:pos="4800" w:leader="none"/>
                          <w:tab w:val="center" w:pos="5100" w:leader="none"/>
                          <w:tab w:val="right" w:pos="9406" w:leader="none"/>
                        </w:tabs>
                        <w:spacing w:before="120" w:after="0"/>
                        <w:rPr>
                          <w:rFonts w:ascii="Calibri" w:hAnsi="Calibri" w:cs="Calibri"/>
                          <w:color w:val="003366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Назив рада</w:t>
                        <w:tab/>
                        <w:t xml:space="preserve">                        ______________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Latn-CS"/>
                        </w:rPr>
                        <w:t>_____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right" w:pos="4800" w:leader="none"/>
                          <w:tab w:val="center" w:pos="5100" w:leader="none"/>
                          <w:tab w:val="right" w:pos="9406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Димензије / Техника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Latn-CS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____________</w:t>
                        <w:tab/>
                        <w:t xml:space="preserve">  /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Latn-CS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3366"/>
                          <w:sz w:val="22"/>
                          <w:szCs w:val="22"/>
                          <w:u w:val="single"/>
                          <w:lang w:val="sr-CS"/>
                        </w:rPr>
                        <w:t xml:space="preserve">ПОТВРДА о </w:t>
                      </w:r>
                      <w:r>
                        <w:rPr>
                          <w:rFonts w:cs="Calibri" w:ascii="Calibri" w:hAnsi="Calibri"/>
                          <w:b/>
                          <w:color w:val="003366"/>
                          <w:sz w:val="22"/>
                          <w:szCs w:val="22"/>
                          <w:u w:val="single"/>
                          <w:lang w:val="sr-BA"/>
                        </w:rPr>
                        <w:t>пријави/пријему</w:t>
                      </w:r>
                      <w:r>
                        <w:rPr>
                          <w:rFonts w:cs="Calibri" w:ascii="Calibri" w:hAnsi="Calibri"/>
                          <w:b/>
                          <w:color w:val="003366"/>
                          <w:sz w:val="22"/>
                          <w:szCs w:val="22"/>
                          <w:u w:val="single"/>
                          <w:lang w:val="sr-CS"/>
                        </w:rPr>
                        <w:t xml:space="preserve"> рада за изложбу  ЕРОТИКА у УМЕТНОСТИ 201</w:t>
                      </w:r>
                      <w:r>
                        <w:rPr>
                          <w:rFonts w:cs="Calibri" w:ascii="Calibri" w:hAnsi="Calibri"/>
                          <w:b/>
                          <w:color w:val="003366"/>
                          <w:sz w:val="22"/>
                          <w:szCs w:val="22"/>
                          <w:u w:val="single"/>
                          <w:lang w:val="sr-Latn-C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color w:val="003366"/>
                          <w:sz w:val="22"/>
                          <w:szCs w:val="22"/>
                          <w:u w:val="single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color w:val="003366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sr-BA"/>
                        </w:rPr>
                        <w:t>Датум :</w:t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BA"/>
                        </w:rPr>
                        <w:t>пријаве</w:t>
                      </w: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sr-B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BA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Latn-CS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color w:val="003366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BA"/>
                        </w:rPr>
                        <w:tab/>
                        <w:t xml:space="preserve"> предаје рада</w:t>
                        <w:tab/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Latn-CS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color w:val="003366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3366"/>
                          <w:sz w:val="20"/>
                          <w:szCs w:val="20"/>
                          <w:lang w:val="sr-BA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BA"/>
                        </w:rPr>
                        <w:t>котизација</w:t>
                        <w:tab/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Latn-CS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</w:tabs>
                        <w:spacing w:before="120" w:after="0"/>
                        <w:rPr>
                          <w:rFonts w:ascii="Calibri" w:hAnsi="Calibri" w:cs="Calibri"/>
                          <w:color w:val="003366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20"/>
                          <w:szCs w:val="20"/>
                          <w:lang w:val="sr-CS"/>
                        </w:rPr>
                        <w:tab/>
                        <w:t xml:space="preserve">   (за АртЦЕНТАР, Београд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color w:val="003366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60" w:after="0"/>
        <w:rPr>
          <w:rFonts w:ascii="Calibri" w:hAnsi="Calibri" w:cs="Calibri"/>
          <w:b/>
          <w:b/>
          <w:color w:val="9900CC"/>
          <w:sz w:val="20"/>
          <w:szCs w:val="20"/>
          <w:lang w:val="sr-CS"/>
        </w:rPr>
      </w:pPr>
      <w:r>
        <w:rPr>
          <w:rFonts w:cs="Calibri" w:ascii="Calibri" w:hAnsi="Calibri"/>
          <w:b/>
          <w:color w:val="9900CC"/>
          <w:sz w:val="20"/>
          <w:szCs w:val="20"/>
          <w:lang w:val="sr-CS"/>
        </w:rPr>
        <w:t>ЕРОТИКА у УМЕТНОСТИ</w:t>
        <w:br/>
        <w:t xml:space="preserve">                2015 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60" w:after="0"/>
        <w:rPr>
          <w:rFonts w:ascii="Calibri" w:hAnsi="Calibri" w:cs="Calibri"/>
          <w:b/>
          <w:b/>
          <w:color w:val="9900CC"/>
          <w:sz w:val="20"/>
          <w:szCs w:val="20"/>
          <w:lang w:val="sr-CS"/>
        </w:rPr>
      </w:pPr>
      <w:r>
        <w:rPr>
          <w:rFonts w:cs="Calibri" w:ascii="Calibri" w:hAnsi="Calibri"/>
          <w:b/>
          <w:color w:val="9900CC"/>
          <w:sz w:val="20"/>
          <w:szCs w:val="20"/>
          <w:lang w:val="sr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60" w:after="0"/>
        <w:rPr>
          <w:rFonts w:ascii="Calibri" w:hAnsi="Calibri" w:cs="Calibri"/>
          <w:b/>
          <w:b/>
          <w:color w:val="9900CC"/>
          <w:sz w:val="20"/>
          <w:szCs w:val="20"/>
          <w:lang w:val="sr-CS"/>
        </w:rPr>
      </w:pPr>
      <w:r>
        <w:rPr>
          <w:rFonts w:cs="Calibri" w:ascii="Calibri" w:hAnsi="Calibri"/>
          <w:b/>
          <w:color w:val="9900CC"/>
          <w:sz w:val="20"/>
          <w:szCs w:val="20"/>
          <w:lang w:val="sr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Прихватам услове Расписа за изложбу 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t>ЕРОТИКА у УМЕТНОСТИ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2015 и да само Категорија ХРАБРИ АУТОР има победника и добије „</w:t>
      </w:r>
      <w:r>
        <w:rPr>
          <w:rFonts w:cs="Calibri" w:ascii="Calibri" w:hAnsi="Calibri"/>
          <w:b/>
          <w:color w:val="003366"/>
          <w:sz w:val="20"/>
          <w:szCs w:val="20"/>
          <w:lang w:val="sr-CS"/>
        </w:rPr>
        <w:t>Велику награду ЦРВЕН БАН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“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Прихватам обавезу АртЦЕНТРА да рад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/ове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врати у истом стању као што је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/су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примљен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/и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, без амбалаже. Прихватам да добијем 1 (један) каталог сваке изложбе на којој је рад излаган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240" w:after="0"/>
        <w:jc w:val="both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>Прихватам да добијем Сертификат о учешћу на излож-би, као и ЦД са радовима учесницика изложбе, на сопствени захтев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Прихватам да од продајне цене рада минимум 30% уступим АртЦЕНТРУ, Београд као средства за донирање рада и активностима АртЦЕНТРА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8"/>
          <w:szCs w:val="8"/>
          <w:lang w:val="sr-CS"/>
        </w:rPr>
      </w:pPr>
      <w:r>
        <w:rPr>
          <w:rFonts w:cs="Calibri" w:ascii="Calibri" w:hAnsi="Calibri"/>
          <w:color w:val="003366"/>
          <w:sz w:val="8"/>
          <w:szCs w:val="8"/>
          <w:lang w:val="sr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80" w:after="0"/>
        <w:jc w:val="both"/>
        <w:rPr>
          <w:rFonts w:ascii="Calibri" w:hAnsi="Calibri" w:cs="Calibri"/>
          <w:color w:val="003366"/>
          <w:sz w:val="8"/>
          <w:szCs w:val="8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Прихватам да имам презентацију на сајту АртЦЕНТРА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www.artcentar.rs</w:t>
        </w:r>
      </w:hyperlink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као и да омогућим пласман 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 xml:space="preserve">себе и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свог рада за време и по завршетку изложбе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8"/>
          <w:szCs w:val="8"/>
          <w:lang w:val="sr-CS"/>
        </w:rPr>
      </w:pPr>
      <w:r>
        <w:rPr>
          <w:rFonts w:cs="Calibri" w:ascii="Calibri" w:hAnsi="Calibri"/>
          <w:color w:val="003366"/>
          <w:sz w:val="8"/>
          <w:szCs w:val="8"/>
          <w:lang w:val="sr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Дајем АртЦЕНТРУ, неексклузивну дозволу - право копи-рања, објављивања и комуникације, односно представ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-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љања </w:t>
      </w:r>
      <w:r>
        <w:rPr>
          <w:rFonts w:cs="Calibri" w:ascii="Calibri" w:hAnsi="Calibri"/>
          <w:color w:val="003366"/>
          <w:sz w:val="20"/>
          <w:szCs w:val="20"/>
          <w:lang w:val="sr-BA"/>
        </w:rPr>
        <w:t>мог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рада у штампаним, ТВ, аудио и електронским медијима, као и штампу и објављивања на материјали-ма и сајту АртЦЕНТРА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www.artcentar.rs</w:t>
        </w:r>
      </w:hyperlink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у циљу промови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-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сања</w:t>
      </w:r>
      <w:r>
        <w:rPr>
          <w:rFonts w:cs="Calibri" w:ascii="Calibri" w:hAnsi="Calibri"/>
          <w:color w:val="003366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и</w:t>
      </w:r>
      <w:r>
        <w:rPr>
          <w:rFonts w:cs="Calibri" w:ascii="Calibri" w:hAnsi="Calibri"/>
          <w:color w:val="003366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пласмана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изложбе,</w:t>
      </w:r>
      <w:r>
        <w:rPr>
          <w:rFonts w:cs="Calibri" w:ascii="Calibri" w:hAnsi="Calibri"/>
          <w:color w:val="003366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рада,</w:t>
      </w:r>
      <w:r>
        <w:rPr>
          <w:rFonts w:cs="Calibri" w:ascii="Calibri" w:hAnsi="Calibri"/>
          <w:color w:val="003366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уметника</w:t>
      </w:r>
      <w:r>
        <w:rPr>
          <w:rFonts w:cs="Calibri" w:ascii="Calibri" w:hAnsi="Calibri"/>
          <w:color w:val="003366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и</w:t>
      </w:r>
      <w:r>
        <w:rPr>
          <w:rFonts w:cs="Calibri" w:ascii="Calibri" w:hAnsi="Calibri"/>
          <w:color w:val="003366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>АртЦЕНТРА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>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Ова дозвола/право нема географски и временски рок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jc w:val="both"/>
        <w:rPr/>
      </w:pP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Прихватам да АртЦЕНТАР не прихвата било какву одго-ворност до или из свог простора. Прихватам да се изложба транспортује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 xml:space="preserve">POST EXPRESS-ом 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и да за тај транспорт одговара Пошта Србије сходно Закону о поштанским услугама (Службени лист бр. 18 од 24. фебруара 2005. године) што ће аутор сам регулисати на основу ове пријаве.  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8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Прихватам да АртЦЕНТАР, Београд има право промене термина.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00" w:after="0"/>
        <w:jc w:val="both"/>
        <w:rPr/>
      </w:pPr>
      <w:r>
        <w:rPr>
          <w:rFonts w:cs="Calibri" w:ascii="Calibri" w:hAnsi="Calibri"/>
          <w:color w:val="003366"/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307340</wp:posOffset>
                </wp:positionV>
                <wp:extent cx="165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4.2pt" to="24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3366"/>
          <w:sz w:val="20"/>
          <w:szCs w:val="20"/>
          <w:lang w:val="sr-CS"/>
        </w:rPr>
        <w:t>у АртЦЕНТРУ, Београд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rPr>
          <w:rFonts w:ascii="Calibri" w:hAnsi="Calibri" w:cs="Calibri"/>
          <w:color w:val="003366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83185</wp:posOffset>
                </wp:positionV>
                <wp:extent cx="165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.55pt" to="24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3366"/>
          <w:sz w:val="20"/>
          <w:szCs w:val="20"/>
          <w:lang w:val="sr-CS"/>
        </w:rPr>
        <w:t xml:space="preserve">ПР   РАД   КО </w:t>
      </w:r>
      <w:r>
        <w:rPr>
          <w:rFonts w:cs="Calibri" w:ascii="Calibri" w:hAnsi="Calibri"/>
          <w:color w:val="003366"/>
          <w:sz w:val="20"/>
          <w:szCs w:val="20"/>
          <w:lang w:val="sr-Latn-CS"/>
        </w:rPr>
        <w:t xml:space="preserve">  CD</w:t>
      </w:r>
      <w:r>
        <w:rPr>
          <w:rFonts w:cs="Calibri" w:ascii="Calibri" w:hAnsi="Calibri"/>
          <w:color w:val="003366"/>
          <w:sz w:val="20"/>
          <w:szCs w:val="20"/>
          <w:lang w:val="sr-CS"/>
        </w:rPr>
        <w:tab/>
        <w:t>потпис аутора</w:t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80" w:after="0"/>
        <w:jc w:val="right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</w:r>
    </w:p>
    <w:p>
      <w:pPr>
        <w:pStyle w:val="Footer"/>
        <w:tabs>
          <w:tab w:val="clear" w:pos="4703"/>
          <w:tab w:val="right" w:pos="4800" w:leader="none"/>
          <w:tab w:val="center" w:pos="5100" w:leader="none"/>
          <w:tab w:val="right" w:pos="9406" w:leader="none"/>
        </w:tabs>
        <w:spacing w:before="120" w:after="0"/>
        <w:jc w:val="both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  <w:t>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sr-CS"/>
        </w:rPr>
      </w:pPr>
      <w:r>
        <w:rPr>
          <w:rFonts w:cs="Calibri" w:ascii="Calibri" w:hAnsi="Calibri"/>
          <w:color w:val="003366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continuous"/>
      <w:pgSz w:w="11906" w:h="16838"/>
      <w:pgMar w:left="700" w:right="851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72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tcentar.rs/" TargetMode="External"/><Relationship Id="rId4" Type="http://schemas.openxmlformats.org/officeDocument/2006/relationships/hyperlink" Target="http://www.artcentar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8:00Z</dcterms:created>
  <dc:creator>Darko</dc:creator>
  <dc:description/>
  <cp:keywords/>
  <dc:language>en-US</dc:language>
  <cp:lastModifiedBy>Darko</cp:lastModifiedBy>
  <cp:lastPrinted>2012-04-25T16:44:00Z</cp:lastPrinted>
  <dcterms:modified xsi:type="dcterms:W3CDTF">2015-09-17T18:28:00Z</dcterms:modified>
  <cp:revision>2</cp:revision>
  <dc:subject/>
  <dc:title>&gt; МОДЕРНО / ТРАДИЦИНАЛНО 2012</dc:title>
</cp:coreProperties>
</file>